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DAŃ  LABORATORYJNYCH  OSADU  ŚCIE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badania: </w:t>
      </w:r>
      <w:r>
        <w:rPr/>
        <w:t>02.12.2016 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07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any param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i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ewność rozszer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 ma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ja organic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s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1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ogó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s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ń (C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s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z (M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s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azotu amonow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s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azotu ogó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s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1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m (C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ź (C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el (N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 (Pb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k (Zn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ęć (H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 (C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-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ość specyficznego DNA Salmonella s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badanej masie lub obję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twierdz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ość Salmonella s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badanej masie lub obję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ba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zba Ascaris sp., Trichuris sp., Toxocara s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zba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002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center" w:pos="7002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4:00Z</dcterms:created>
  <dc:creator>gigabyte</dc:creator>
  <dc:description/>
  <cp:keywords/>
  <dc:language>en-US</dc:language>
  <cp:lastModifiedBy>User</cp:lastModifiedBy>
  <dcterms:modified xsi:type="dcterms:W3CDTF">2016-12-12T11:46:00Z</dcterms:modified>
  <cp:revision>5</cp:revision>
  <dc:subject/>
  <dc:title>jefrrmmk To jest tekst próbny</dc:title>
</cp:coreProperties>
</file>