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Pionki, 04.01.2017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ępowanie dla zamówienia o wartości poniżej równowartości 30 000 euro, tj. o wartości poniżej kwot określonych w art. 4 pkt. 8 Ustawy </w:t>
        <w:br/>
        <w:t>z dnia 29.01.2004 r. Prawo zamówień publi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Przedsiębiorstwo Wodno Kanalizacyjno Ciepłownicze w Pionkach  Spółka z o.o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dres do korespondencji: ul. Zakładowa 7 , 26-670 Pionk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: 48 385 25 14, fax: 48 385 25 14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wkc@pionki.pl</w:t>
        </w:r>
      </w:hyperlink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 do złożenia ofert cenowych na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Odbiór, transport i zagospodarowanie komunalnych osadów ściekowych w ilości ok 3500 ton, zwany dalej „przedmiotem zamówienia”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dla zamówienia o wartości poniżej równowartości 30 000 euro, tj. o wartości poniżej kwot określonych w art. 4 pkt. 8 Ustawy z dnia 29.01.2004 r. Prawo zamówień publicznych prowadzone w trybie zapytania ofertowego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Opis przedmiotu zamówieni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Specyfikacja głównych wymagań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rzedmiotem zamówienia jest wykonanie usługi polegającej na odbiorze, transporcie i zagospodarowani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unalnych osadów ściekowych (kod odpadu 19 08 05) poprzez odzysk w procesie R3 lub R 1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dmiot zamówienia stanowią osady ściekowe wytworzone </w:t>
        <w:br/>
        <w:t>w oczyszczalni ścieków w Pionkach przy ul. Dr Marii Garszwo 99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ywana przez Zamawiającego ilość osadów będąca przedmiotem zamówienia wynosi około 3500 Mg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alny okresowy (objęty zleceniem jednorazowym) limit odbioru osadów wynosi 100 Mg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adunek osadu leży po stronie Wykonawc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żenie samochodów z osadem odbywać się będzie na wadze Zamawiającego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 podzielony jest na dwa zadani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tały, bieżący odbiór odwodnionych osadów ściekowych, higienizowanych wapnem palonym, o zawartości suchej masy około 17 % ich transport i zagospodarowanie zgodnie z zapisami ustawy z dnia 14 grudnia 2012 r. o odpadach (Dz. U. z 2013 r. poz. 21 z późn. z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, w imieniu Zamawiającego, dokumentacji dotyczącej stosowania komunalnych osadów ściekowych na glebach, na których planuje się przeprowadzenie procesu zagospodarowania osadów jako część zadania nr 1, w tym przeprowadzenie wymaganych badań gruntu, </w:t>
        <w:br/>
        <w:t>w przypadku prowadzenia odzysku w procesie R 1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zadania nr 2 wymagana jest w przypadku przeprowadzenia odzysku osadów w sposób określony w art. 96 ust. 1 ustawy </w:t>
        <w:br/>
        <w:t>z dnia 14 grudnia 2012 r. o odpad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Zamawiający zastrzega sobie możliwość zmniejszenia ilości komunalnych </w:t>
        <w:br/>
        <w:t xml:space="preserve">        osadów ściekowych, co nie stanowi odstąpienia od umowy w całości ani </w:t>
        <w:br/>
        <w:t xml:space="preserve">        w czę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 Przewidywana ilość komunalnych osadów ściekowych do odbioru: </w:t>
        <w:br/>
        <w:t xml:space="preserve">       3500 Mg w skali ro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Wyniki badań komunalnych osadów ściekowych stanowią załącznik nr 4 do </w:t>
        <w:br/>
        <w:t xml:space="preserve">       niniejszego zapytania ofertow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Wykonawca ma prawo do wykonania na własny koszt badań osadów dla </w:t>
        <w:br/>
        <w:t xml:space="preserve">      potrzeb sporządzania oferty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konawca zobowiązany jest do zawarcia umowy – wzór umowy stanowi  </w:t>
        <w:br/>
        <w:t xml:space="preserve"> załącznik nr 2 do niniejszego zapytania ofertowego – w ciągu 7 dni od daty </w:t>
        <w:br/>
        <w:t xml:space="preserve">  otrzymania zawiadomienia o wyborze jego oferty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awca jest związany ofertą 30 dni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eg terminu związania ofertą rozpoczyna się wraz z upływem terminu </w:t>
        <w:br/>
        <w:t>składania ofert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min rozpoczęcia świadczenia usługi ustala się od dnia podpisania </w:t>
        <w:br/>
        <w:t xml:space="preserve">  umow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, jakie Wykonawca powinien załączyć do oferty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wymaga, aby każda oferta zawierała minimum następujące dokumenty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ełniony czytelnie i podpisany przez Wykonawcę Formularz Cenowo-Ofertowy – załącznik nr 1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a decyzja na prowadzenie działalności w zakresie transportu odpadów o kodzie 19 08 05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a decyzja na prowadzenie działalności w zakresie zagospodarowania poprzez odzysk w procesie R3 odpadów o kodzie 19 08 05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1 pkt. 2 ustawy Prawo zamówień publicznych,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prowadzone jest w języku polskim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sposobie porozumiewania się Zamawiającego z wykonawcami oraz przekazywania oświadczeń i dokumentów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oświadczenia, wnioski, zawiadomienia oraz informacje Zamawiający i Wykonawcy mogą przekazywać pisemnie, za pomocą faxu lub drogą elektroniczną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y po stronie Zamawiającego uprawnione do porozumiewania się z Wykonawcami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ą uprawnioną do kontaktowania się z Wykonawcami i udzielania wyjaśnień dotyczących postępowania jest: Dariusz Świderski  </w:t>
        <w:br/>
        <w:t>tel. 48 384-82-92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składania ofer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 należy składać w zamkniętej kopercie z napisem: „Oferta na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odbiór, transport i przetwarzanie komunalnych osadów ściekowych – NIE OTWIERAĆ do 31 stycznia 2017 r. godz. 12.00”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za pośrednictwem poczty, innego doręczyciela lub osobiście w biurze Zamawiającego przy ul. Zakładowej 7 w Pionkach w terminie do 30 stycznia 2017 r. do godz. 14.0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twarcie ofert nastąpi w dniu 31 stycznia 2017 r. o godz. 12.00 w biurze Zamawiającego przy ul. Zakładowej 7 w Pionkach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ania ceny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łączonym formularzu cenowo-ofertowym należy przedstawić cenę ofertową brutto za wykonanie przedmiotu zamówieni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cenową należy podać w złotych polskich cyfrą – z dokładnością do pełnych złotych – oraz słownie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rozliczenia pomiędzy Wykonawcą a Zamawiającym odbywać się będą w złotych polskich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formalnościach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zwłocznie po wyborze najkorzystniejszej oferty Zamawiający powiadomi wszystkich oferent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branym oferentem po przekazaniu zawiadomienia o wyborze Wynajmującego, ale nie później niż w terminie związania ofert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ykonawca, którego oferta została wybrana,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wadzonego postępowania nie przysługują Wykonawcom środki ochrony prawnej określone w przepisach ustawy Prawo zamówień publicznych, tj. odwołanie, skarg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dopuszcza się składania ofert częściowych lub wariantowych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wyborze oferty Zamawiający będzie się kierował kryterium najniższej cen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wymaga złożenia oświadczenia wykonawcy stanowiącego załącznik nr 3 do „Zapytania ofertowego”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apytanie ofertowe wraz z załącznikami dostępne jest na stronie internetowej BIP  Pion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TWIEDZ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soby zatwierdzające postępow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- formularz ofertowo-cen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wykonaw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– wyniki analizy komunalnych osadów ściek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kc@pio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4:00Z</dcterms:created>
  <dc:creator>oczyszczalnia1</dc:creator>
  <dc:description/>
  <cp:keywords/>
  <dc:language>en-US</dc:language>
  <cp:lastModifiedBy>User</cp:lastModifiedBy>
  <dcterms:modified xsi:type="dcterms:W3CDTF">2017-01-04T09:40:00Z</dcterms:modified>
  <cp:revision>8</cp:revision>
  <dc:subject/>
  <dc:title/>
</cp:coreProperties>
</file>